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/>
        <w:object w:dxaOrig="2231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40.05pt" filled="f" o:ole="">
            <v:imagedata r:id="rId3" o:title=""/>
          </v:shape>
          <o:OLEObject Type="Embed" ProgID="" ShapeID="ole_rId2" DrawAspect="Content" ObjectID="_10469987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-159385</wp:posOffset>
                </wp:positionV>
                <wp:extent cx="155384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8pt;mso-wrap-distance-left:9.05pt;mso-wrap-distance-right:9.05pt;mso-wrap-distance-top:0pt;mso-wrap-distance-bottom:0pt;margin-top:-12.5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lang w:val="en-US"/>
        </w:rPr>
      </w:pPr>
      <w:r>
        <w:rPr>
          <w:lang w:val="en-US"/>
        </w:rPr>
        <w:t>LETTER OF RECOMMENDATION</w:t>
      </w:r>
    </w:p>
    <w:p>
      <w:pPr>
        <w:pStyle w:val="Heading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476"/>
        <w:gridCol w:w="2075"/>
      </w:tblGrid>
      <w:tr>
        <w:trPr>
          <w:cantSplit w:val="true"/>
        </w:trPr>
        <w:tc>
          <w:tcPr>
            <w:tcW w:w="3977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licant’s Name:</w:t>
            </w:r>
          </w:p>
        </w:tc>
        <w:tc>
          <w:tcPr>
            <w:tcW w:w="2476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7230" w:leader="none"/>
        </w:tabs>
        <w:spacing w:before="0" w:after="120"/>
        <w:rPr/>
      </w:pPr>
      <w:r>
        <w:rPr/>
        <w:tab/>
      </w:r>
      <w:r>
        <w:rPr>
          <w:i/>
          <w:iCs/>
          <w:sz w:val="16"/>
        </w:rPr>
        <w:t xml:space="preserve">(Last) </w:t>
        <w:tab/>
        <w:t>(First)</w:t>
        <w:tab/>
        <w:t>(Middle)</w:t>
      </w:r>
    </w:p>
    <w:p>
      <w:pPr>
        <w:pStyle w:val="Heading"/>
        <w:jc w:val="left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18"/>
          <w:lang w:val="en-US"/>
        </w:rPr>
        <w:t xml:space="preserve">is applying for admission as transfer to undergraduate programs at  Sabancı University as a transfer student. Your candid assessment of the applicant will assist the Admissions Committee in its evaluation. </w:t>
      </w:r>
    </w:p>
    <w:p>
      <w:pPr>
        <w:pStyle w:val="Heading"/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 xml:space="preserve">You may attach additional sheets if necessary. We thank you in advance for your considerable time and effort. </w:t>
      </w:r>
    </w:p>
    <w:p>
      <w:pPr>
        <w:pStyle w:val="Heading"/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How long have you known the applicant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n what capacity have you known the applicant? Have you known the student outside the classroom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What are the first words that come to your mind to describe this student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n your opinion, what are the applicant’s most outstanding abilities or characteristics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n your opinion, what are the applicant’s most noticeable weaknesses or developmental needs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Please feel free to provide the Admissions Committee with any additional information, which you believe would be helpful in considering the applicant’s admission for the undergraduate progr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BodyTextIndent2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1560" w:leader="none"/>
        </w:tabs>
        <w:spacing w:before="80" w:after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1560" w:leader="none"/>
        </w:tabs>
        <w:spacing w:before="80" w:after="120"/>
        <w:rPr>
          <w:b/>
          <w:b/>
          <w:bCs/>
          <w:sz w:val="16"/>
        </w:rPr>
      </w:pPr>
      <w:r>
        <w:rPr>
          <w:b/>
          <w:bCs/>
          <w:sz w:val="16"/>
        </w:rPr>
        <w:t>How would you compare this student to his/her entire class?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851"/>
        <w:gridCol w:w="850"/>
        <w:gridCol w:w="993"/>
        <w:gridCol w:w="992"/>
      </w:tblGrid>
      <w:tr>
        <w:trPr>
          <w:trHeight w:val="510" w:hRule="exact"/>
        </w:trPr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utstanding (Top 5%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xcellent (Top 10%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Goo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verag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Below Averag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Insufficient Information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cademicall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xtracurricular / community contribution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Character and personal qualiti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veral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pBdr>
                <w:top w:val="nil"/>
                <w:left w:val="nil"/>
                <w:bottom w:val="nil"/>
                <w:right w:val="nil"/>
              </w:pBdr>
              <w:tabs>
                <w:tab w:val="left" w:pos="360" w:leader="none"/>
                <w:tab w:val="left" w:pos="1560" w:leader="none"/>
              </w:tabs>
              <w:snapToGrid w:val="false"/>
              <w:spacing w:before="8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417"/>
        <w:gridCol w:w="284"/>
        <w:gridCol w:w="1134"/>
        <w:gridCol w:w="283"/>
        <w:gridCol w:w="1276"/>
        <w:gridCol w:w="284"/>
        <w:gridCol w:w="1559"/>
      </w:tblGrid>
      <w:tr>
        <w:trPr>
          <w:trHeight w:val="284" w:hRule="exact"/>
        </w:trPr>
        <w:tc>
          <w:tcPr>
            <w:tcW w:w="237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recommend this student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nthusiasticall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trongly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airly strong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With reservation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9748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55pt" to="427.1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4031"/>
        <w:gridCol w:w="1143"/>
        <w:gridCol w:w="294"/>
        <w:gridCol w:w="3318"/>
      </w:tblGrid>
      <w:tr>
        <w:trPr>
          <w:cantSplit w:val="true"/>
        </w:trPr>
        <w:tc>
          <w:tcPr>
            <w:tcW w:w="8897" w:type="dxa"/>
            <w:gridSpan w:val="5"/>
            <w:tcBorders/>
          </w:tcPr>
          <w:p>
            <w:pPr>
              <w:pStyle w:val="Normal"/>
              <w:pBdr>
                <w:bottom w:val="dotted" w:sz="4" w:space="1" w:color="000000"/>
              </w:pBdr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the person completing this report: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/>
          </w:tcPr>
          <w:p>
            <w:pPr>
              <w:pStyle w:val="Normal"/>
              <w:pBdr>
                <w:bottom w:val="dotted" w:sz="4" w:space="1" w:color="000000"/>
              </w:pBdr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le / Occupation:</w:t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/>
          </w:tcPr>
          <w:p>
            <w:pPr>
              <w:pStyle w:val="Normal"/>
              <w:pBdr>
                <w:bottom w:val="dotted" w:sz="4" w:space="1" w:color="000000"/>
              </w:pBdr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elephone:     </w:t>
            </w:r>
            <w:r>
              <w:rPr>
                <w:sz w:val="16"/>
              </w:rPr>
              <w:t>(                )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: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1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</w:tr>
    </w:tbl>
    <w:p>
      <w:pPr>
        <w:pStyle w:val="Heading"/>
        <w:tabs>
          <w:tab w:val="clear" w:pos="720"/>
          <w:tab w:val="left" w:pos="6379" w:leader="none"/>
          <w:tab w:val="left" w:pos="7088" w:leader="none"/>
          <w:tab w:val="left" w:pos="7938" w:leader="none"/>
        </w:tabs>
        <w:spacing w:before="140" w:after="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ge">
              <wp:posOffset>9560560</wp:posOffset>
            </wp:positionV>
            <wp:extent cx="1852930" cy="914400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5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648200</wp:posOffset>
                </wp:positionH>
                <wp:positionV relativeFrom="paragraph">
                  <wp:posOffset>8559800</wp:posOffset>
                </wp:positionV>
                <wp:extent cx="21844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gi için            : Elif Tanrıkut</w:t>
                              <w:br/>
                              <w:t>Ünvanı</w:t>
                              <w:tab/>
                              <w:t xml:space="preserve">         : studentinfo@sabanciuniv.edu</w:t>
                              <w:br/>
                              <w:t>Telefonu</w:t>
                              <w:tab/>
                              <w:t xml:space="preserve">         : (216) 483 90 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7.5pt;mso-wrap-distance-left:9.05pt;mso-wrap-distance-right:9.05pt;mso-wrap-distance-top:3.6pt;mso-wrap-distance-bottom:3.6pt;margin-top:674pt;mso-position-vertical-relative:text;margin-left:3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lgi için            : Elif Tanrıkut</w:t>
                        <w:br/>
                        <w:t>Ünvanı</w:t>
                        <w:tab/>
                        <w:t xml:space="preserve">         : studentinfo@sabanciuniv.edu</w:t>
                        <w:br/>
                        <w:t>Telefonu</w:t>
                        <w:tab/>
                        <w:t xml:space="preserve">         : (216) 483 90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648200</wp:posOffset>
                </wp:positionH>
                <wp:positionV relativeFrom="paragraph">
                  <wp:posOffset>8559800</wp:posOffset>
                </wp:positionV>
                <wp:extent cx="218440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gi için            : Elif Tanrıkut</w:t>
                              <w:br/>
                              <w:t>Ünvanı</w:t>
                              <w:tab/>
                              <w:t xml:space="preserve">         : studentinfo@sabanciuniv.edu</w:t>
                              <w:br/>
                              <w:t>Telefonu</w:t>
                              <w:tab/>
                              <w:t xml:space="preserve">         : (216) 483 90 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7.5pt;mso-wrap-distance-left:9.05pt;mso-wrap-distance-right:9.05pt;mso-wrap-distance-top:3.6pt;mso-wrap-distance-bottom:3.6pt;margin-top:674pt;mso-position-vertical-relative:text;margin-left:3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lgi için            : Elif Tanrıkut</w:t>
                        <w:br/>
                        <w:t>Ünvanı</w:t>
                        <w:tab/>
                        <w:t xml:space="preserve">         : studentinfo@sabanciuniv.edu</w:t>
                        <w:br/>
                        <w:t>Telefonu</w:t>
                        <w:tab/>
                        <w:t xml:space="preserve">         : (216) 483 90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379" w:leader="none"/>
        </w:tabs>
        <w:spacing w:before="140" w:after="0"/>
        <w:ind w:right="-52" w:hanging="0"/>
        <w:jc w:val="right"/>
        <w:rPr/>
      </w:pPr>
      <w:r>
        <w:rPr>
          <w:sz w:val="16"/>
          <w:szCs w:val="16"/>
        </w:rPr>
        <w:t>Email: studentinfo@sabanciuniv.ed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648200</wp:posOffset>
                </wp:positionH>
                <wp:positionV relativeFrom="paragraph">
                  <wp:posOffset>8559800</wp:posOffset>
                </wp:positionV>
                <wp:extent cx="218440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gi için            : Elif Tanrıkut</w:t>
                              <w:br/>
                              <w:t>Ünvanı</w:t>
                              <w:tab/>
                              <w:t xml:space="preserve">         : studentinfo@sabanciuniv.edu</w:t>
                              <w:br/>
                              <w:t>Telefonu</w:t>
                              <w:tab/>
                              <w:t xml:space="preserve">         : (216) 483 90 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7.5pt;mso-wrap-distance-left:9.05pt;mso-wrap-distance-right:9.05pt;mso-wrap-distance-top:3.6pt;mso-wrap-distance-bottom:3.6pt;margin-top:674pt;mso-position-vertical-relative:text;margin-left:3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lgi için            : Elif Tanrıkut</w:t>
                        <w:br/>
                        <w:t>Ünvanı</w:t>
                        <w:tab/>
                        <w:t xml:space="preserve">         : studentinfo@sabanciuniv.edu</w:t>
                        <w:br/>
                        <w:t>Telefonu</w:t>
                        <w:tab/>
                        <w:t xml:space="preserve">         : (216) 483 90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648200</wp:posOffset>
                </wp:positionH>
                <wp:positionV relativeFrom="paragraph">
                  <wp:posOffset>8559800</wp:posOffset>
                </wp:positionV>
                <wp:extent cx="218440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gi için            : Elif Tanrıkut</w:t>
                              <w:br/>
                              <w:t>Ünvanı</w:t>
                              <w:tab/>
                              <w:t xml:space="preserve">         : studentinfo@sabanciuniv.edu</w:t>
                              <w:br/>
                              <w:t>Telefonu</w:t>
                              <w:tab/>
                              <w:t xml:space="preserve">         : (216) 483 90 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7.5pt;mso-wrap-distance-left:9.05pt;mso-wrap-distance-right:9.05pt;mso-wrap-distance-top:3.6pt;mso-wrap-distance-bottom:3.6pt;margin-top:674pt;mso-position-vertical-relative:text;margin-left:3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lgi için            : Elif Tanrıkut</w:t>
                        <w:br/>
                        <w:t>Ünvanı</w:t>
                        <w:tab/>
                        <w:t xml:space="preserve">         : studentinfo@sabanciuniv.edu</w:t>
                        <w:br/>
                        <w:t>Telefonu</w:t>
                        <w:tab/>
                        <w:t xml:space="preserve">         : (216) 483 90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772025</wp:posOffset>
                </wp:positionH>
                <wp:positionV relativeFrom="paragraph">
                  <wp:posOffset>9288780</wp:posOffset>
                </wp:positionV>
                <wp:extent cx="218440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gi için            : Elif Tanrıkut</w:t>
                              <w:br/>
                              <w:t>Ünvanı</w:t>
                              <w:tab/>
                              <w:t xml:space="preserve">         : studentinfo@sabanciuniv.edu</w:t>
                              <w:br/>
                              <w:t>Telefonu</w:t>
                              <w:tab/>
                              <w:t xml:space="preserve">         : (216) 483 90 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7.5pt;mso-wrap-distance-left:9.05pt;mso-wrap-distance-right:9.05pt;mso-wrap-distance-top:3.6pt;mso-wrap-distance-bottom:3.6pt;margin-top:731.4pt;mso-position-vertical-relative:text;margin-left:37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lgi için            : Elif Tanrıkut</w:t>
                        <w:br/>
                        <w:t>Ünvanı</w:t>
                        <w:tab/>
                        <w:t xml:space="preserve">         : studentinfo@sabanciuniv.edu</w:t>
                        <w:br/>
                        <w:t>Telefonu</w:t>
                        <w:tab/>
                        <w:t xml:space="preserve">         : (216) 483 90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jc w:val="right"/>
      <w:rPr/>
    </w:pPr>
    <w:r>
      <w:rPr>
        <w:b/>
        <w:bCs/>
        <w:color w:val="0000FF"/>
        <w:sz w:val="16"/>
      </w:rPr>
      <w:t>FSR-C12001-02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4648200</wp:posOffset>
              </wp:positionH>
              <wp:positionV relativeFrom="paragraph">
                <wp:posOffset>8559800</wp:posOffset>
              </wp:positionV>
              <wp:extent cx="2184400" cy="4762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ilgi için            : Elif Tanrıkut</w:t>
                            <w:br/>
                            <w:t>Ünvanı</w:t>
                            <w:tab/>
                            <w:t xml:space="preserve">         : studentinfo@sabanciuniv.edu</w:t>
                            <w:br/>
                            <w:t>Telefonu</w:t>
                            <w:tab/>
                            <w:t xml:space="preserve">         : (216) 483 90 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37.5pt;mso-wrap-distance-left:9.05pt;mso-wrap-distance-right:9.05pt;mso-wrap-distance-top:3.6pt;mso-wrap-distance-bottom:3.6pt;margin-top:674pt;mso-position-vertical-relative:text;margin-left:36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Bilgi için            : Elif Tanrıkut</w:t>
                      <w:br/>
                      <w:t>Ünvanı</w:t>
                      <w:tab/>
                      <w:t xml:space="preserve">         : studentinfo@sabanciuniv.edu</w:t>
                      <w:br/>
                      <w:t>Telefonu</w:t>
                      <w:tab/>
                      <w:t xml:space="preserve">         : (216) 483 90 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er"/>
      <w:rPr>
        <w:b/>
        <w:b/>
        <w:color w:val="0000FF"/>
        <w:sz w:val="22"/>
      </w:rPr>
    </w:pPr>
    <w:r>
      <w:rPr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i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spacing w:before="80" w:after="0"/>
      <w:ind w:left="360" w:hanging="36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6:00Z</dcterms:created>
  <dc:creator>SABANCI USERS</dc:creator>
  <dc:description/>
  <cp:keywords/>
  <dc:language>en-US</dc:language>
  <cp:lastModifiedBy>Elif Tanrıkut</cp:lastModifiedBy>
  <cp:lastPrinted>2004-08-09T16:00:00Z</cp:lastPrinted>
  <dcterms:modified xsi:type="dcterms:W3CDTF">2020-07-09T09:48:00Z</dcterms:modified>
  <cp:revision>6</cp:revision>
  <dc:subject/>
  <dc:title>SABANCI UNIVERSITY</dc:title>
</cp:coreProperties>
</file>