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rPr/>
      </w:pPr>
      <w:r>
        <w:rPr>
          <w:rFonts w:eastAsia="Arial"/>
        </w:rPr>
        <w:t xml:space="preserve">                                   </w:t>
      </w:r>
      <w:r>
        <w:rPr/>
        <w:tab/>
        <w:t>PROGRAM-SPECIFIC REQUIRE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FESSIONAL MASTER’S DEGREE IN INFORMATION TECHNOLOGI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1. In what capacity do you hope to be employed after completing your degree (Check one please):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Analyst / Programmer</w:t>
        <w:tab/>
        <w:tab/>
        <w:tab/>
        <w:t>( ) IT Trainer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Systems Programmer</w:t>
        <w:tab/>
        <w:tab/>
        <w:tab/>
        <w:t>( ) IT Manager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Systems Administrator</w:t>
        <w:tab/>
        <w:tab/>
        <w:tab/>
        <w:t>( ) Entrepreneur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Network Specialist</w:t>
        <w:tab/>
        <w:tab/>
        <w:tab/>
        <w:t>( ) Consultant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Engineer</w:t>
        <w:tab/>
        <w:tab/>
        <w:tab/>
        <w:tab/>
        <w:t>( ) Database Admi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Other (Please specify)       ____________________________________________________________________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2. Please describe how much of your previous degree(s), if any, or your professional career was devoted to the study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of computing, computer applications or anything that you think is relevant to the contents of the current program you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are applying for?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52070</wp:posOffset>
                </wp:positionV>
                <wp:extent cx="5486400" cy="1071880"/>
                <wp:effectExtent l="5080" t="508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71720"/>
                          <a:chOff x="0" y="0"/>
                          <a:chExt cx="5486400" cy="107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7172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07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.1pt;width:431.95pt;height:84.4pt" coordorigin="216,82" coordsize="8639,1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;top:82;width:8638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1770" to="8855,177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82" to="8856,176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IndexHeading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Commen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3. What do you consider to be your most important achievement in a computer-related activity?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5486400" cy="1191260"/>
                <wp:effectExtent l="5080" t="508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91240"/>
                          <a:chOff x="0" y="0"/>
                          <a:chExt cx="5486400" cy="11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9124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19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.3pt;width:431.95pt;height:93.8pt" coordorigin="216,6" coordsize="8639,1876">
                <v:shape id="shape_0" fillcolor="white" stroked="t" o:allowincell="f" style="position:absolute;left:216;top:6;width:8638;height:18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1882" to="8855,1882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6" to="8856,188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4. If you are currently employed, what would be your employer’s attitude to your proposal to enroll in the program you are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applying?  </w:t>
      </w:r>
    </w:p>
    <w:p>
      <w:pPr>
        <w:pStyle w:val="Normal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84455</wp:posOffset>
                </wp:positionV>
                <wp:extent cx="5486400" cy="760730"/>
                <wp:effectExtent l="5080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0680"/>
                          <a:chOff x="0" y="0"/>
                          <a:chExt cx="548640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6068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65pt;width:431.95pt;height:59.9pt" coordorigin="216,133" coordsize="8639,1198">
                <v:shape id="shape_0" fillcolor="white" stroked="t" o:allowincell="f" style="position:absolute;left:216;top:133;width:8638;height:1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1331" to="8855,1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133" to="8856,1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5. How much time do you think you will have available to you for studying for the Graduate Program in IT?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6985</wp:posOffset>
                </wp:positionV>
                <wp:extent cx="5486400" cy="36576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"/>
                          <a:chOff x="0" y="0"/>
                          <a:chExt cx="54864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6576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.55pt;width:431.95pt;height:28.75pt" coordorigin="216,11" coordsize="8639,575">
                <v:shape id="shape_0" fillcolor="white" stroked="t" o:allowincell="f" style="position:absolute;left:216;top:11;width:8638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587" to="8855,58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12" to="8856,58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sz w:val="23"/>
        </w:rPr>
      </w:pPr>
      <w:r>
        <w:rPr>
          <w:sz w:val="23"/>
        </w:rPr>
        <w:t>INFORMATION TECHNOLOGY BACKGROUND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lease rate your experience by grading each field based on a scale between 0 and 4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(0 – None,  1 – Elementary,  2 – Fair,  3 – Good,  4 – Excellent)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1. Operating System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Windows</w:t>
        <w:tab/>
        <w:tab/>
        <w:t>Linux/Unix</w:t>
        <w:tab/>
        <w:t xml:space="preserve">   Macintosh</w:t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145</wp:posOffset>
                </wp:positionH>
                <wp:positionV relativeFrom="paragraph">
                  <wp:posOffset>52070</wp:posOffset>
                </wp:positionV>
                <wp:extent cx="252730" cy="162560"/>
                <wp:effectExtent l="5080" t="508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4.1pt;width:19.85pt;height:12.8pt" coordorigin="827,82" coordsize="397,256">
                <v:shape id="shape_0" fillcolor="white" stroked="t" o:allowincell="f" style="position:absolute;left:827;top:82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828,338" to="1224,33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225,83" to="1225,33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52070</wp:posOffset>
                </wp:positionV>
                <wp:extent cx="252730" cy="162560"/>
                <wp:effectExtent l="5080" t="508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4.1pt;width:19.85pt;height:12.8pt" coordorigin="2376,82" coordsize="397,256">
                <v:shape id="shape_0" fillcolor="white" stroked="t" o:allowincell="f" style="position:absolute;left:2376;top:82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377,338" to="2773,33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774,83" to="2774,33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252730" cy="162560"/>
                <wp:effectExtent l="5080" t="508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1pt;width:19.85pt;height:12.8pt" coordorigin="3960,82" coordsize="397,256">
                <v:shape id="shape_0" fillcolor="white" stroked="t" o:allowincell="f" style="position:absolute;left:3960;top:82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3961,338" to="4357,33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358,83" to="4358,33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2. Programming/Scripting Language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ab/>
        <w:t xml:space="preserve">  C/C++</w:t>
        <w:tab/>
        <w:t xml:space="preserve">       Java</w:t>
        <w:tab/>
        <w:t xml:space="preserve">        .Net            SQL           ASP/PHP/Python    Other (specify and rank)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78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.15pt;width:19.85pt;height:12.75pt" coordorigin="1691,63" coordsize="397,255">
                <v:shape id="shape_0" fillcolor="white" stroked="t" o:allowincell="f" style="position:absolute;left:1691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692,319" to="2088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89,64" to="2089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3.15pt;width:19.85pt;height:12.75pt" coordorigin="2555,63" coordsize="397,255">
                <v:shape id="shape_0" fillcolor="white" stroked="t" o:allowincell="f" style="position:absolute;left:2555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556,319" to="2952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953,64" to="2953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3.15pt;width:19.85pt;height:12.75pt" coordorigin="3419,63" coordsize="397,255">
                <v:shape id="shape_0" fillcolor="white" stroked="t" o:allowincell="f" style="position:absolute;left:3419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3420,319" to="3816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817,64" to="3817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3.15pt;width:19.85pt;height:12.75pt" coordorigin="4283,63" coordsize="397,255">
                <v:shape id="shape_0" fillcolor="white" stroked="t" o:allowincell="f" style="position:absolute;left:4283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4284,319" to="4680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681,64" to="4681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30480</wp:posOffset>
                </wp:positionV>
                <wp:extent cx="1371600" cy="182880"/>
                <wp:effectExtent l="5080" t="508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"/>
                          <a:chOff x="0" y="0"/>
                          <a:chExt cx="1371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2.4pt;width:108pt;height:14.4pt" coordorigin="5769,48" coordsize="2160,288">
                <v:shape id="shape_0" fillcolor="white" stroked="t" o:allowincell="f" style="position:absolute;left:5769;top:48;width:21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5769,336" to="7928,33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929,48" to="7929,33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3.15pt;width:19.85pt;height:12.75pt" coordorigin="827,63" coordsize="397,255">
                <v:shape id="shape_0" fillcolor="white" stroked="t" o:allowincell="f" style="position:absolute;left:827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828,319" to="1224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225,64" to="1225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3. Database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Oracle</w:t>
        <w:tab/>
        <w:t xml:space="preserve">    MS SQL         MySQL</w:t>
        <w:tab/>
        <w:t xml:space="preserve"> Access  </w:t>
        <w:tab/>
        <w:t xml:space="preserve">      Other Relational Databases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.75pt;width:19.85pt;height:12.75pt" coordorigin="1691,75" coordsize="397,255">
                <v:shape id="shape_0" fillcolor="white" stroked="t" o:allowincell="f" style="position:absolute;left:1691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692,331" to="2088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89,76" to="2089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.75pt;width:19.85pt;height:12.75pt" coordorigin="2664,75" coordsize="397,255">
                <v:shape id="shape_0" fillcolor="white" stroked="t" o:allowincell="f" style="position:absolute;left:2664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665,331" to="3061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062,76" to="3062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3.75pt;width:19.85pt;height:12.75pt" coordorigin="4616,75" coordsize="397,255">
                <v:shape id="shape_0" fillcolor="white" stroked="t" o:allowincell="f" style="position:absolute;left:4616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4617,331" to="5013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5014,76" to="5014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3.75pt;width:19.85pt;height:12.75pt" coordorigin="827,75" coordsize="397,255">
                <v:shape id="shape_0" fillcolor="white" stroked="t" o:allowincell="f" style="position:absolute;left:827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828,331" to="1224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225,76" to="1225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.75pt;width:19.85pt;height:12.75pt" coordorigin="3672,75" coordsize="397,255">
                <v:shape id="shape_0" fillcolor="white" stroked="t" o:allowincell="f" style="position:absolute;left:3672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3673,331" to="4069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070,76" to="4070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95885</wp:posOffset>
                </wp:positionV>
                <wp:extent cx="252730" cy="162560"/>
                <wp:effectExtent l="5080" t="508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7.55pt;width:19.85pt;height:12.75pt" coordorigin="2555,151" coordsize="397,255">
                <v:shape id="shape_0" fillcolor="white" stroked="t" o:allowincell="f" style="position:absolute;left:2555;top:151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556,407" to="2952,40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953,152" to="2953,40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4. Internetworking with TCP/IP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1905</wp:posOffset>
                </wp:positionV>
                <wp:extent cx="252730" cy="162560"/>
                <wp:effectExtent l="5080" t="508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0.15pt;width:19.85pt;height:12.75pt" coordorigin="5445,3" coordsize="397,255">
                <v:shape id="shape_0" fillcolor="white" stroked="t" o:allowincell="f" style="position:absolute;left:5445;top: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5446,259" to="5842,25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5843,4" to="5843,25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7"/>
        </w:rPr>
        <w:t>5. Internet/Intranet Services (SMTP, DNS, HTTP, WINS, DHCP, etc.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headerReference w:type="default" r:id="rId2"/>
      <w:type w:val="nextPage"/>
      <w:pgSz w:w="12240" w:h="15840"/>
      <w:pgMar w:left="900" w:right="540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Condense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99695</wp:posOffset>
          </wp:positionV>
          <wp:extent cx="1143000" cy="462280"/>
          <wp:effectExtent l="0" t="0" r="0" b="0"/>
          <wp:wrapNone/>
          <wp:docPr id="21" name="sol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ol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" r="-22" b="823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43700</wp:posOffset>
              </wp:positionH>
              <wp:positionV relativeFrom="paragraph">
                <wp:posOffset>-14605</wp:posOffset>
              </wp:positionV>
              <wp:extent cx="0" cy="685800"/>
              <wp:effectExtent l="14605" t="0" r="1460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-1.15pt" to="531pt,52.8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74370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530.95pt,-1.15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0"/>
      <w:szCs w:val="20"/>
      <w:lang w:val="tr-T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</w:pPr>
    <w:rPr>
      <w:rFonts w:ascii="Akzidenz Grotesk Condensed;Courier New" w:hAnsi="Akzidenz Grotesk Condensed;Courier New" w:cs="Akzidenz Grotesk Condensed;Courier New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7:00Z</dcterms:created>
  <dc:creator>kullaniciadi</dc:creator>
  <dc:description/>
  <cp:keywords/>
  <dc:language>en-US</dc:language>
  <cp:lastModifiedBy>Elif Tanrıkut</cp:lastModifiedBy>
  <dcterms:modified xsi:type="dcterms:W3CDTF">2022-05-30T08:37:00Z</dcterms:modified>
  <cp:revision>2</cp:revision>
  <dc:subject/>
  <dc:title>                                   </dc:title>
</cp:coreProperties>
</file>