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1440" w:firstLine="545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-SPECIFIC REQUIREMENT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ROFESSIONAL MASTER’S DEGREE IN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Y TECHNOLOGIES AND MANAGEMENT (ETM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hortly describe your energy-related work experience. If you do not have such experience, please describe how your existing work experience can be relevant to the energy industr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What do you expect from the ETM program experience and the ETM Master’s degree?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e aim to create an atmosphere of mutual learning in the program. Please describe how you can contribute to this environment through your professional experience, skills or characte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Name three developments that you think will be important for energy-related industries globally in the coming decad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Name three energy-related topics that you are most interested with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Given your work and personal schedule, will you be able to attend the workday evening lectures (19:00-21:45) and Saturday lectures (09:00-15:45) at our Altunizade location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7. What would be your employer’s attitude to your proposal to enroll in the program?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w much extra time per week (on average), beyond lecture attendance, will you be able to spend on your program-related studies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hich ETM courses do you think will be most interesting for you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NOTE: ETM Masters Program for Professionals does not have scholarship opportunities. You may contact etm@sabanciuniv.edu to inquire about the current tuition fee and check the following web page for applicable discounts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etm.sabanciuniv.edu/en/tuition-f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 Grotesk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99695</wp:posOffset>
          </wp:positionV>
          <wp:extent cx="1143000" cy="462280"/>
          <wp:effectExtent l="0" t="0" r="0" b="0"/>
          <wp:wrapNone/>
          <wp:docPr id="1" name="sol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l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" r="-22" b="823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43700</wp:posOffset>
              </wp:positionH>
              <wp:positionV relativeFrom="paragraph">
                <wp:posOffset>-14605</wp:posOffset>
              </wp:positionV>
              <wp:extent cx="0" cy="68580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-1.15pt" to="531pt,52.8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743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530.95pt,-1.15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</w:pPr>
    <w:rPr>
      <w:rFonts w:ascii="Akzidenz Grotesk Condensed;Courier New" w:hAnsi="Akzidenz Grotesk Condensed;Courier New" w:cs="Akzidenz Grotesk Condensed;Courier New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m.sabanciuniv.edu/en/tuition-f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02:00Z</dcterms:created>
  <dc:creator>kullaniciadi</dc:creator>
  <dc:description/>
  <cp:keywords/>
  <dc:language>en-US</dc:language>
  <cp:lastModifiedBy>Murat Kaya</cp:lastModifiedBy>
  <dcterms:modified xsi:type="dcterms:W3CDTF">2021-05-31T20:22:00Z</dcterms:modified>
  <cp:revision>6</cp:revision>
  <dc:subject/>
  <dc:title>                                   </dc:title>
</cp:coreProperties>
</file>