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rPr/>
      </w:pPr>
      <w:r>
        <w:rPr>
          <w:rFonts w:eastAsia="Arial"/>
        </w:rPr>
        <w:t xml:space="preserve">                                   </w:t>
      </w:r>
      <w:r>
        <w:rPr/>
        <w:tab/>
        <w:t>PROGRAM-SPECIFIC REQUIRE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FESSIONAL MASTER’S DEGREE IN DATA ANALYTIC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1. In what capacity do you hope to be employed after completing your degree (Check one please)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No idea</w:t>
        <w:tab/>
        <w:tab/>
        <w:tab/>
        <w:tab/>
        <w:t>( ) Analytics Consultant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Data Analyst</w:t>
        <w:tab/>
        <w:tab/>
        <w:tab/>
        <w:tab/>
        <w:t>( ) Data Scientist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Business Consultant</w:t>
        <w:tab/>
        <w:tab/>
        <w:tab/>
        <w:t>( ) Data Solutions Architect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Business Analyst</w:t>
        <w:tab/>
        <w:tab/>
        <w:tab/>
        <w:t>( ) Chief Data Officer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Big Data Entrepreneur</w:t>
        <w:tab/>
        <w:tab/>
        <w:tab/>
        <w:t>( ) Big Data Analytics Manag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 ) Other (Please specify)       __________________________________________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2. Please describe how much of your previous degree(s) or your professional career was devoted to the study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of computing and other quantitative areas (e.g. statistics) or anything that you think is relevant to the contents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of the current program you are applying for?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52070</wp:posOffset>
                </wp:positionV>
                <wp:extent cx="5486400" cy="1071880"/>
                <wp:effectExtent l="5080" t="508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71720"/>
                          <a:chOff x="0" y="0"/>
                          <a:chExt cx="5486400" cy="107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7172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07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1pt;width:431.95pt;height:84.4pt" coordorigin="216,82" coordsize="8639,1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82;width:8638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1770" to="8855,177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82" to="8856,176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IndexHeading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Commen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3. What do you consider to be your most important achievement in a computer-related activity?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5486400" cy="1191260"/>
                <wp:effectExtent l="5080" t="508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91240"/>
                          <a:chOff x="0" y="0"/>
                          <a:chExt cx="5486400" cy="11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9124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19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.3pt;width:431.95pt;height:93.8pt" coordorigin="216,6" coordsize="8639,1876">
                <v:shape id="shape_0" fillcolor="white" stroked="t" o:allowincell="f" style="position:absolute;left:216;top:6;width:8638;height:18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1882" to="8855,188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6" to="8856,188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4. If you are currently employed, what would be your employer’s attitude to your proposal to enroll in the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program you are applying?  </w:t>
      </w:r>
    </w:p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84455</wp:posOffset>
                </wp:positionV>
                <wp:extent cx="5486400" cy="76073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0680"/>
                          <a:chOff x="0" y="0"/>
                          <a:chExt cx="548640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6068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65pt;width:431.95pt;height:59.9pt" coordorigin="216,133" coordsize="8639,1198">
                <v:shape id="shape_0" fillcolor="white" stroked="t" o:allowincell="f" style="position:absolute;left:216;top:133;width:8638;height:1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1331" to="8855,1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133" to="8856,1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5. How much time do you think you will have available to you for studying for the Graduate Program in DA?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6985</wp:posOffset>
                </wp:positionV>
                <wp:extent cx="5486400" cy="36576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"/>
                          <a:chOff x="0" y="0"/>
                          <a:chExt cx="5486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6576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.55pt;width:431.95pt;height:28.75pt" coordorigin="216,11" coordsize="8639,575">
                <v:shape id="shape_0" fillcolor="white" stroked="t" o:allowincell="f" style="position:absolute;left:216;top:11;width:8638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17,587" to="8855,58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8856,12" to="8856,58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/>
      </w:pPr>
      <w:r>
        <w:rPr>
          <w:sz w:val="23"/>
        </w:rPr>
        <w:t>DATA ANALYTICS BACKGROUND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ease rate your experience by grading each field based on a scale between 0 and 4.</w:t>
      </w:r>
    </w:p>
    <w:p>
      <w:pPr>
        <w:pStyle w:val="Normal"/>
        <w:rPr/>
      </w:pP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17"/>
        </w:rPr>
        <w:t xml:space="preserve">(0 – None,  1 – Elementary,  2 – Fair,  3 – Good,  4 – Excellent)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1. Programming Language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ab/>
        <w:t xml:space="preserve">  Java</w:t>
        <w:tab/>
        <w:t xml:space="preserve">      Python       SQL           R                 Other (specify and rank)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.15pt;width:19.85pt;height:12.75pt" coordorigin="1691,63" coordsize="397,255">
                <v:shape id="shape_0" fillcolor="white" stroked="t" o:allowincell="f" style="position:absolute;left:1691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692,319" to="2088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89,64" to="2089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3.15pt;width:19.85pt;height:12.75pt" coordorigin="2555,63" coordsize="397,255">
                <v:shape id="shape_0" fillcolor="white" stroked="t" o:allowincell="f" style="position:absolute;left:2555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556,319" to="2952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953,64" to="2953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3.15pt;width:19.85pt;height:12.75pt" coordorigin="3419,63" coordsize="397,255">
                <v:shape id="shape_0" fillcolor="white" stroked="t" o:allowincell="f" style="position:absolute;left:3419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3420,319" to="3816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817,64" to="3817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30480</wp:posOffset>
                </wp:positionV>
                <wp:extent cx="1371600" cy="182880"/>
                <wp:effectExtent l="5080" t="508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"/>
                          <a:chOff x="0" y="0"/>
                          <a:chExt cx="1371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2.4pt;width:108pt;height:14.4pt" coordorigin="4377,48" coordsize="2160,288">
                <v:shape id="shape_0" fillcolor="white" stroked="t" o:allowincell="f" style="position:absolute;left:4377;top:48;width:21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4377,336" to="6536,33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6537,48" to="6537,33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40005</wp:posOffset>
                </wp:positionV>
                <wp:extent cx="252730" cy="162560"/>
                <wp:effectExtent l="5080" t="508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3.15pt;width:19.85pt;height:12.75pt" coordorigin="827,63" coordsize="397,255">
                <v:shape id="shape_0" fillcolor="white" stroked="t" o:allowincell="f" style="position:absolute;left:827;top:63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828,319" to="1224,3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225,64" to="1225,3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2. Database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ab/>
        <w:t xml:space="preserve">  Oracle</w:t>
        <w:tab/>
        <w:t xml:space="preserve">    MS SQL         MySQL</w:t>
        <w:tab/>
        <w:t xml:space="preserve"> Access  </w:t>
        <w:tab/>
        <w:t xml:space="preserve">      NoSQL          Other Relational Databases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785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.75pt;width:19.85pt;height:12.75pt" coordorigin="1691,75" coordsize="397,255">
                <v:shape id="shape_0" fillcolor="white" stroked="t" o:allowincell="f" style="position:absolute;left:1691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692,331" to="2088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89,76" to="2089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.75pt;width:19.85pt;height:12.75pt" coordorigin="2664,75" coordsize="397,255">
                <v:shape id="shape_0" fillcolor="white" stroked="t" o:allowincell="f" style="position:absolute;left:2664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665,331" to="3061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062,76" to="3062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3.75pt;width:19.85pt;height:12.75pt" coordorigin="4616,75" coordsize="397,255">
                <v:shape id="shape_0" fillcolor="white" stroked="t" o:allowincell="f" style="position:absolute;left:4616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4617,331" to="5013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5014,76" to="5014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3.75pt;width:19.85pt;height:12.75pt" coordorigin="827,75" coordsize="397,255">
                <v:shape id="shape_0" fillcolor="white" stroked="t" o:allowincell="f" style="position:absolute;left:827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828,331" to="1224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225,76" to="1225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252730" cy="162560"/>
                <wp:effectExtent l="5080" t="508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.75pt;width:19.85pt;height:12.75pt" coordorigin="3672,75" coordsize="397,255">
                <v:shape id="shape_0" fillcolor="white" stroked="t" o:allowincell="f" style="position:absolute;left:3672;top:7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3673,331" to="4069,33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4070,76" to="4070,33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lang w:val="tr-TR" w:eastAsia="en-US"/>
        </w:rPr>
      </w:pPr>
      <w:r>
        <w:rPr>
          <w:rFonts w:cs="Arial" w:ascii="Arial" w:hAnsi="Arial"/>
          <w:sz w:val="17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-3175</wp:posOffset>
                </wp:positionV>
                <wp:extent cx="252730" cy="162560"/>
                <wp:effectExtent l="5080" t="508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-0.25pt;width:19.85pt;height:12.75pt" coordorigin="5636,-5" coordsize="397,255">
                <v:shape id="shape_0" fillcolor="white" stroked="t" o:allowincell="f" style="position:absolute;left:5636;top:-5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5637,251" to="6033,25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6034,-4" to="6034,25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3. Previous course work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Statistics</w:t>
        <w:tab/>
        <w:t xml:space="preserve">       Data mining</w:t>
        <w:tab/>
        <w:t xml:space="preserve">    Machine learning         Operations Research        Data Security</w:t>
        <w:tab/>
      </w:r>
    </w:p>
    <w:p>
      <w:pPr>
        <w:pStyle w:val="Normal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68580</wp:posOffset>
                </wp:positionV>
                <wp:extent cx="252730" cy="162560"/>
                <wp:effectExtent l="5080" t="508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5.4pt;width:19.85pt;height:12.8pt" coordorigin="719,108" coordsize="397,256">
                <v:shape id="shape_0" fillcolor="white" stroked="t" o:allowincell="f" style="position:absolute;left:719;top:108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720,365" to="1116,36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117,109" to="1117,36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125</wp:posOffset>
                </wp:positionH>
                <wp:positionV relativeFrom="paragraph">
                  <wp:posOffset>76200</wp:posOffset>
                </wp:positionV>
                <wp:extent cx="252730" cy="162560"/>
                <wp:effectExtent l="5080" t="508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6pt;width:19.85pt;height:12.8pt" coordorigin="1775,120" coordsize="397,256">
                <v:shape id="shape_0" fillcolor="white" stroked="t" o:allowincell="f" style="position:absolute;left:1775;top:120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776,376" to="2172,37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173,121" to="2173,3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2465</wp:posOffset>
                </wp:positionH>
                <wp:positionV relativeFrom="paragraph">
                  <wp:posOffset>76200</wp:posOffset>
                </wp:positionV>
                <wp:extent cx="252730" cy="162560"/>
                <wp:effectExtent l="5080" t="508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6pt;width:19.85pt;height:12.8pt" coordorigin="3059,120" coordsize="397,256">
                <v:shape id="shape_0" fillcolor="white" stroked="t" o:allowincell="f" style="position:absolute;left:3059;top:120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3060,376" to="3456,37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457,121" to="3457,3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745</wp:posOffset>
                </wp:positionH>
                <wp:positionV relativeFrom="paragraph">
                  <wp:posOffset>76200</wp:posOffset>
                </wp:positionV>
                <wp:extent cx="252730" cy="162560"/>
                <wp:effectExtent l="5080" t="508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6pt;width:19.85pt;height:12.8pt" coordorigin="4787,120" coordsize="397,256">
                <v:shape id="shape_0" fillcolor="white" stroked="t" o:allowincell="f" style="position:absolute;left:4787;top:120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4788,376" to="5184,37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5185,121" to="5185,3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4665</wp:posOffset>
                </wp:positionH>
                <wp:positionV relativeFrom="paragraph">
                  <wp:posOffset>76200</wp:posOffset>
                </wp:positionV>
                <wp:extent cx="252730" cy="162560"/>
                <wp:effectExtent l="5080" t="508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2720"/>
                          <a:chOff x="0" y="0"/>
                          <a:chExt cx="252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2720"/>
                            <a:ext cx="2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6pt;width:19.85pt;height:12.8pt" coordorigin="6779,120" coordsize="397,256">
                <v:shape id="shape_0" fillcolor="white" stroked="t" o:allowincell="f" style="position:absolute;left:6779;top:120;width:3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6780,376" to="7176,376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177,121" to="7177,3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headerReference w:type="default" r:id="rId2"/>
      <w:type w:val="nextPage"/>
      <w:pgSz w:w="12240" w:h="15840"/>
      <w:pgMar w:left="900" w:right="540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Condense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99695</wp:posOffset>
          </wp:positionV>
          <wp:extent cx="1143000" cy="462280"/>
          <wp:effectExtent l="0" t="0" r="0" b="0"/>
          <wp:wrapNone/>
          <wp:docPr id="21" name="sol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ol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" r="-22" b="823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0</wp:posOffset>
              </wp:positionH>
              <wp:positionV relativeFrom="paragraph">
                <wp:posOffset>-14605</wp:posOffset>
              </wp:positionV>
              <wp:extent cx="0" cy="685800"/>
              <wp:effectExtent l="14605" t="0" r="1460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-1.15pt" to="531pt,52.8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7437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530.95pt,-1.1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Akzidenz Grotesk Condensed;Courier New" w:hAnsi="Akzidenz Grotesk Condensed;Courier New" w:cs="Akzidenz Grotesk Condensed;Courier New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00Z</dcterms:created>
  <dc:creator>kullaniciadi</dc:creator>
  <dc:description/>
  <cp:keywords/>
  <dc:language>en-US</dc:language>
  <cp:lastModifiedBy>Elif Tanrıkut</cp:lastModifiedBy>
  <dcterms:modified xsi:type="dcterms:W3CDTF">2022-05-30T08:43:00Z</dcterms:modified>
  <cp:revision>2</cp:revision>
  <dc:subject/>
  <dc:title>                                   </dc:title>
</cp:coreProperties>
</file>